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8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Vera, fundador de Insspi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WZJMDSFCQ4R4MOAIX2IUPPCG5MX2APDHXHW6XH7SXNWPEFWY4TV32EWME5PLC3NBDN5JVJZRSZCLS" alt="https://www.litoralpress.cl/paginaconsultas/Servicios_NClipDocumentos/Get_Imagen_Nota.aspx?LPKey=WZJMDSFCQ4R4MOAIX2IUPPCG5MX2APDHXHW6XH7SXNWPEFWY4TV32EWME5PLC3NBDN5JVJZRSZC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