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2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3.9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NQGYZEBWVWABOOWO5SSY4QMB2T2V4AD3VM3UVTUAYXQPN2BAIG2O3JR6TFTDSJIMVITXKK3NTZ4JU" alt="https://www.litoralpress.cl/paginaconsultas/Servicios_NClipDocumentos/Get_Imagen_Nota.aspx?LPKey=NQGYZEBWVWABOOWO5SSY4QMB2T2V4AD3VM3UVTUAYXQPN2BAIG2O3JR6TFTDSJIMVITXKK3NTZ4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34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XVAPJ4D2IELUPAJSRIKIKJVVCKOWJBWFKF2RXTSRTTSPQD2JL5V77TVFUXLWNRB57EXUANKL56UGC" alt="https://www.litoralpress.cl/paginaconsultas/Servicios_NClipDocumentos/Get_Imagen_Nota.aspx?LPKey=XVAPJ4D2IELUPAJSRIKIKJVVCKOWJBWFKF2RXTSRTTSPQD2JL5V77TVFUXLWNRB57EXUANKL56U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