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3ZROR6XCJMU6MF3D4U6N5RX3J77NMJCUWBPPCFERUUHXFX47C3KG" alt="https://www.litoralpress.cl/paginaconsultas/Servicios_NClipDocumentos/Get_Imagen_Nota.aspx?LPKey=4C47BD3I32XZM4QT63OV2JJPJ3ZROR6XCJMU6MF3D4U6N5RX3J77NMJCUWBPPCFERUUHXFX47C3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PTWEGXSELG3TMNWG2F7RWIIYWERHWNKM4NSGKDSTTHJ5ZSJE2KPU" alt="https://www.litoralpress.cl/paginaconsultas/Servicios_NClipDocumentos/Get_Imagen_Nota.aspx?LPKey=4TQ6IMWVXMEBFKEDK3PHBB2QEPTWEGXSELG3TMNWG2F7RWIIYWERHWNKM4NSGKDSTTHJ5ZSJE2K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