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ituto emisor fija por primera vez nivel neutral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pital adicional de la banca y lo deja en 1%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WVFKGJ3XAQTKQBJNYBS3NOLBESXIILWU75J4PLJTZJUSZI3DIC6MGZFUHZ7LVNESVZUNGX4PRBJBA" alt="https://www.litoralpress.cl/paginaconsultas/Servicios_NClipDocumentos/Get_Imagen_Nota.aspx?LPKey=WVFKGJ3XAQTKQBJNYBS3NOLBESXIILWU75J4PLJTZJUSZI3DIC6MGZFUHZ7LVNESVZUNGX4PRBJ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