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Soto , consejero del B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D7JFPVOJK53P3OZ7LFZHMVZRD2M4QW6RKB2DJ2ZJUQCYMT2VOVAFS7Y6VT2VOA5FA6AREXCQFMEQ" alt="https://www.litoralpress.cl/paginaconsultas/Servicios_NClipDocumentos/Get_Imagen_Nota.aspx?LPKey=LD7JFPVOJK53P3OZ7LFZHMVZRD2M4QW6RKB2DJ2ZJUQCYMT2VOVAFS7Y6VT2VOA5FA6AREXCQFM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Soto , consejero del B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OZESLZKIJPS2QXW3HMB3CZTPAHJQNK4BJU5RV53Q2WY4UWLRTQZLEP3337AFFPTZPIMEYBJOTEYRC" alt="https://www.litoralpress.cl/paginaconsultas/Servicios_NClipDocumentos/Get_Imagen_Nota.aspx?LPKey=OZESLZKIJPS2QXW3HMB3CZTPAHJQNK4BJU5RV53Q2WY4UWLRTQZLEP3337AFFPTZPIMEYBJOTEY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