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15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7" src="https://www.litoralpress.cl/paginaconsultas/Servicios_NClipDocumentos/Get_Imagen_Nota.aspx?LPKey=UHOD3UPQLQRO236QCYQ4N367UZHM3ZYMYSNEWBDCITKQ2365BVHZTXJCBCOOESMVV42KI7V2E3CVK" alt="https://www.litoralpress.cl/paginaconsultas/Servicios_NClipDocumentos/Get_Imagen_Nota.aspx?LPKey=UHOD3UPQLQRO236QCYQ4N367UZHM3ZYMYSNEWBDCITKQ2365BVHZTXJCBCOOESMVV42KI7V2E3C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