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231.6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on seh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FVNLLE2HVOLD56BWNHBIZ5YXKIAUVMWCRNYKT5DXEV6U5PEVGULXX25DH2CPGMZNUXERDOW6E6UWA" alt="https://www.litoralpress.cl/paginaconsultas/Servicios_NClipDocumentos/Get_Imagen_Nota.aspx?LPKey=FVNLLE2HVOLD56BWNHBIZ5YXKIAUVMWCRNYKT5DXEV6U5PEVGULXX25DH2CPGMZNUXERDOW6E6U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5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514.8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mon seh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6" height="825" src="https://www.litoralpress.cl/paginaconsultas/Servicios_NClipDocumentos/Get_Imagen_Nota.aspx?LPKey=LPNWUVUOHKNSRTG24DYG2QAFEHQKUDERIT34K5VDGAY3AJKMZDEVQZZCUEZANZLHHEDUNOPFNWTYY" alt="https://www.litoralpress.cl/paginaconsultas/Servicios_NClipDocumentos/Get_Imagen_Nota.aspx?LPKey=LPNWUVUOHKNSRTG24DYG2QAFEHQKUDERIT34K5VDGAY3AJKMZDEVQZZCUEZANZLHHEDUNOPFNWT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