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24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M2Z3PAFRGDI6YAHHFL73RZIVUB22KX5CHIJ6XLHIQKE4J5OQN2WRAPACXPE3Z43EUTO3AU7Q4CQXM" alt="https://www.litoralpress.cl/paginaconsultas/Servicios_NClipDocumentos/Get_Imagen_Nota.aspx?LPKey=M2Z3PAFRGDI6YAHHFL73RZIVUB22KX5CHIJ6XLHIQKE4J5OQN2WRAPACXPE3Z43EUTO3AU7Q4CQ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