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33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o Futuro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ioleta Parra con inteligencia artificial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LOS57OSXLHM5JKISM6ETDPMHH7KCQGACTQDKVJB2KBIQM63YGCDPGFT3W4DAX5MBXJYKWWGSPHXNA" alt="https://www.litoralpress.cl/paginaconsultas/Servicios_NClipDocumentos/Get_Imagen_Nota.aspx?LPKey=LOS57OSXLHM5JKISM6ETDPMHH7KCQGACTQDKVJB2KBIQM63YGCDPGFT3W4DAX5MBXJYKWWGSPHX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