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YPZPIZJRK45TVWWKDAP2LVQETKVP5L6DESFNC4QLMQPX6OVJ2QN52T5TUN62LTXHQRAKTKSBEXRC" alt="https://www.litoralpress.cl/paginaconsultas/Servicios_NClipDocumentos/Get_Imagen_Nota.aspx?LPKey=EYPZPIZJRK45TVWWKDAP2LVQETKVP5L6DESFNC4QLMQPX6OVJ2QN52T5TUN62LTXHQRAKTKSBEX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