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JLEIDWKP6YSE5PDB7Y7ZTCHCQC5FV3HYTTUTSE5TRWI6GFGCWPBI" alt="https://www.litoralpress.cl/paginaconsultas/Servicios_NClipDocumentos/Get_Imagen_Nota.aspx?LPKey=D765Y2TR73J3EINTTFC7VWHQ3JLEIDWKP6YSE5PDB7Y7ZTCHCQC5FV3HYTTUTSE5TRWI6GFGCWP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