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JH7CDJC4YM2YES66SBD4KIBVLEFJGR5LFR2I2C2PKXHM7REDGZ3W74LGOWLNRK2JUV4KXWLRIOK" alt="https://www.litoralpress.cl/paginaconsultas/Servicios_NClipDocumentos/Get_Imagen_Nota.aspx?LPKey=AXJH7CDJC4YM2YES66SBD4KIBVLEFJGR5LFR2I2C2PKXHM7REDGZ3W74LGOWLNRK2JUV4KXWLRI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