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os ejecutivos de ciberseguridad minera se reuniero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GBESJZNULJVMAF4GYNX3CGSG3DLT4AC6FDK6RSOAIBMQ5V4WLQDMUKJ5FSCP5K4FNL2RVTWKEK3HA" alt="https://www.litoralpress.cl/paginaconsultas/Servicios_NClipDocumentos/Get_Imagen_Nota.aspx?LPKey=GBESJZNULJVMAF4GYNX3CGSG3DLT4AC6FDK6RSOAIBMQ5V4WLQDMUKJ5FSCP5K4FNL2RVTWKEK3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