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94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04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50;sica y videojuego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AIE453ACYHU6464A5HQGS2Q5GQVXP2YOTPSDTGBVYVUJ7GFIVARORWNIWYIOCN55WUKIPP4QGGNOA" alt="https://www.litoralpress.cl/paginaconsultas/Servicios_NClipDocumentos/Get_Imagen_Nota.aspx?LPKey=AIE453ACYHU6464A5HQGS2Q5GQVXP2YOTPSDTGBVYVUJ7GFIVARORWNIWYIOCN55WUKIPP4QGGN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