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80,3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57.8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6" height="824" src="https://www.litoralpress.cl/paginaconsultas/Servicios_NClipDocumentos/Get_Imagen_Nota.aspx?LPKey=WSARLAQ6URCAEGSJ7TQYLNRMWPKB3HANRQKTJKJVS4NZHFYJENNDOBQMNLFJW7MU5NEUUWGDPLSFQ" alt="https://www.litoralpress.cl/paginaconsultas/Servicios_NClipDocumentos/Get_Imagen_Nota.aspx?LPKey=WSARLAQ6URCAEGSJ7TQYLNRMWPKB3HANRQKTJKJVS4NZHFYJENNDOBQMNLFJW7MU5NEUUWGDPLSF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