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ADO K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4CWWJIBRFL2YIYAC74HIQL4M4G2QTYOFZKWIROX77TDVAPAMXLCOJOPE3ZRKU65HHV6WEYF53KU" alt="https://www.litoralpress.cl/paginaconsultas/Servicios_NClipDocumentos/Get_Imagen_Nota.aspx?LPKey=KM4CWWJIBRFL2YIYAC74HIQL4M4G2QTYOFZKWIROX77TDVAPAMXLCOJOPE3ZRKU65HHV6WEYF53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