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a que atent&amp;#243; contra su vida acusa a Sence de colo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YCSEIMVB2FEZY2VLRX3PX5RNYIOFQSTKC67GOJZOYJFO5GPIWBELYEFDUMVETNAW3VDBPHTKIYMDM" alt="https://www.litoralpress.cl/paginaconsultas/Servicios_NClipDocumentos/Get_Imagen_Nota.aspx?LPKey=YCSEIMVB2FEZY2VLRX3PX5RNYIOFQSTKC67GOJZOYJFO5GPIWBELYEFDUMVETNAW3VDBPHTKIYM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