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279, de 2024.- Modifica y complementa resoluci&amp;#243;n N&amp;#176; 2.084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MVC3VEWYPILWDX76TCAYUMBQP7RB4ONVWC2XCTQGV236QBAFWV25YGM4F5DDTLD6R67J75MV6QM" alt="https://www.litoralpress.cl/paginaconsultas/Servicios_NClipDocumentos/Get_Imagen_Nota.aspx?LPKey=Y2MVC3VEWYPILWDX76TCAYUMBQP7RB4ONVWC2XCTQGV236QBAFWV25YGM4F5DDTLD6R67J75MV6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279, de 2024.- Modifica y complementa resoluci&amp;#243;n N&amp;#176; 2.084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7OEAJH6QLFFSVRD3SXJKCYFPOQBETOZWQZOU2F5XBXXYOMMNOVIR7JY3XUPN45ABVWH7B7YUPYQ" alt="https://www.litoralpress.cl/paginaconsultas/Servicios_NClipDocumentos/Get_Imagen_Nota.aspx?LPKey=7R7OEAJH6QLFFSVRD3SXJKCYFPOQBETOZWQZOU2F5XBXXYOMMNOVIR7JY3XUPN45ABVWH7B7YUP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