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4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FDLILZFBIKOT55VKZF4YVZM7OFKKSX3SCFVVSQXYCR6YQNJFHG3YORGXULFWXVSPUV2D7QHLLVAKY" alt="https://www.litoralpress.cl/paginaconsultas/Servicios_NClipDocumentos/Get_Imagen_Nota.aspx?LPKey=FDLILZFBIKOT55VKZF4YVZM7OFKKSX3SCFVVSQXYCR6YQNJFHG3YORGXULFWXVSPUV2D7QHLLVA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4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R7AUI7EUCM5VX4HKSF6HWQZQYR6GVZIVNEH5GGE66TI4ZSHWL45MASI6V76KCQF22SHSQJH2FXBHK" alt="https://www.litoralpress.cl/paginaconsultas/Servicios_NClipDocumentos/Get_Imagen_Nota.aspx?LPKey=R7AUI7EUCM5VX4HKSF6HWQZQYR6GVZIVNEH5GGE66TI4ZSHWL45MASI6V76KCQF22SHSQJH2FXB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