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8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6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nas del Centro Penitenciario se emocionaron con 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AUDDGDOJISV4O7UNDZKGQ7SKBZIG3RZOQKWXZC2THHTN6B2WWZWLJFMANMIRERYIPJDLTT3JBQOU" alt="https://www.litoralpress.cl/paginaconsultas/Servicios_NClipDocumentos/Get_Imagen_Nota.aspx?LPKey=OAUDDGDOJISV4O7UNDZKGQ7SKBZIG3RZOQKWXZC2THHTN6B2WWZWLJFMANMIRERYIPJDLTT3JB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