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eleg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RAMNZPDIYMG7RN6OEK62FORRPOCIBAJMK4HAYNHR2RVWU6FYM3TL6HDBDWAZF2KKCII25ISDKW4JS" alt="https://www.litoralpress.cl/paginaconsultas/Servicios_NClipDocumentos/Get_Imagen_Nota.aspx?LPKey=RAMNZPDIYMG7RN6OEK62FORRPOCIBAJMK4HAYNHR2RVWU6FYM3TL6HDBDWAZF2KKCII25ISDKW4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