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IJ4JYWBKMLA3CQN4IBSJDHWK5SAG72S7ZBMIPQX67TRIBE7VOYVO" alt="https://www.litoralpress.cl/paginaconsultas/Servicios_NClipDocumentos/Get_Imagen_Nota.aspx?LPKey=T7XZJZ6JQW43OTPIPJENHKXGLIJ4JYWBKMLA3CQN4IBSJDHWK5SAG72S7ZBMIPQX67TRIBE7VOY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