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85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74EMHKFHYXVZB5IOIRFYQVQ6WSTLC3GEZ3GMNIF5FAUUUUJ3AAQM" alt="https://www.litoralpress.cl/paginaconsultas/Servicios_NClipDocumentos/Get_Imagen_Nota.aspx?LPKey=FXCBUOPOMBMEMQ7W6JXFYM36P74EMHKFHYXVZB5IOIRFYQVQ6WSTLC3GEZ3GMNIF5FAUUUUJ3AA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71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226QI3GUOHWWBO6D4DFVPEBMFDKQIJZZTJH7TYW373URA3X6ZNP6" alt="https://www.litoralpress.cl/paginaconsultas/Servicios_NClipDocumentos/Get_Imagen_Nota.aspx?LPKey=ZRG4HHOOREJTPH66KSNWERZPD226QI3GUOHWWBO6D4DFVPEBMFDKQIJZZTJH7TYW373URA3X6ZN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3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PY75EGAQ4PNCFFWEE7SVZQ7WNWLHJSOUR57D7JQ3XT76TMJAQCQW" alt="https://www.litoralpress.cl/paginaconsultas/Servicios_NClipDocumentos/Get_Imagen_Nota.aspx?LPKey=JU3LXUHGEW6PGCKRXFDTGA3GZPY75EGAQ4PNCFFWEE7SVZQ7WNWLHJSOUR57D7JQ3XT76TMJAQC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