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805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1.230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67AZYA3EIWE7BQZNO737YR67BWDTRYWNXXLHLFA5SR5ZJWXCLYD67NKKQKVIEDYH7ZEJ2VBTNPBI2" alt="https://www.litoralpress.cl/paginaconsultas/Servicios_NClipDocumentos/Get_Imagen_Nota.aspx?LPKey=67AZYA3EIWE7BQZNO737YR67BWDTRYWNXXLHLFA5SR5ZJWXCLYD67NKKQKVIEDYH7ZEJ2VBTNPB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