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1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NEQYVZVLN5Q7JQXKOXE4P6IXSUO6AIDHZBO6KBBSVJT66AJ3FD3BMLPACY2NDVGP7VFRAAUVWTIBM" alt="https://www.litoralpress.cl/paginaconsultas/Servicios_NClipDocumentos/Get_Imagen_Nota.aspx?LPKey=NEQYVZVLN5Q7JQXKOXE4P6IXSUO6AIDHZBO6KBBSVJT66AJ3FD3BMLPACY2NDVGP7VFRAAUVWTI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