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6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ultades de la UACh se une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rtalecer y aporte territorial capacidades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J7DEZMW3SNB3POCSGFDFWLWDWQR6MI6HS344HXQQ7KQ4NKSWEABZCTVKJRHZM2CMT437LEEBCE46I" alt="https://www.litoralpress.cl/paginaconsultas/Servicios_NClipDocumentos/Get_Imagen_Nota.aspx?LPKey=J7DEZMW3SNB3POCSGFDFWLWDWQR6MI6HS344HXQQ7KQ4NKSWEABZCTVKJRHZM2CMT437LEEBCE4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