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QQGF7SXDDPJUXLNVNHSIVE5JA3PMPKFPNIPBS2TPW5TLM7EBIEXVHM77SRA2QRYHF7H7T3YCKGBHE" alt="https://www.litoralpress.cl/paginaconsultas/Servicios_NClipDocumentos/Get_Imagen_Nota.aspx?LPKey=QQGF7SXDDPJUXLNVNHSIVE5JA3PMPKFPNIPBS2TPW5TLM7EBIEXVHM77SRA2QRYHF7H7T3YCKGB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