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67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705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NGQOEZUROOVJC7M4TMV3DD7L5HCGXLQSEZMU5VUOV7QE7SRUD7EETJKT22OY5VJFE62YM2EPEF536" alt="https://www.litoralpress.cl/paginaconsultas/Servicios_NClipDocumentos/Get_Imagen_Nota.aspx?LPKey=NGQOEZUROOVJC7M4TMV3DD7L5HCGXLQSEZMU5VUOV7QE7SRUD7EETJKT22OY5VJFE62YM2EPEF5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