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ZCAYD5BFO2EXW4PHX7DUYBSP32VIZGDONEBESWO3QLJZV755PVY" alt="https://www.litoralpress.cl/paginaconsultas/Servicios_NClipDocumentos/Get_Imagen_Nota.aspx?LPKey=WSL4D53N35NEBUVGLANIM3YWS6ZCAYD5BFO2EXW4PHX7DUYBSP32VIZGDONEBESWO3QLJZV755P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QZZ6QIMT2YE7FT5C4BFLAQSVZENXOQDEDH7CUEOJSJDWCF4GE3W" alt="https://www.litoralpress.cl/paginaconsultas/Servicios_NClipDocumentos/Get_Imagen_Nota.aspx?LPKey=5KJQKCADTE3FTLTGPIXQOFYZV7QZZ6QIMT2YE7FT5C4BFLAQSVZENXOQDEDH7CUEOJSJDWCF4GE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