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231.13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en Ley Karin advierte que el Gobierno no adopt&amp;#243; medidas de protecci&amp;#243;n y apun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DH73VJ2NVX4PRYSUJ7LTM3WJHHK6HRVHAEOBOTKYESP4T36DCCRL6DFSMMDEFNCJVMC6RNWINOM3O" alt="https://www.litoralpress.cl/paginaconsultas/Servicios_NClipDocumentos/Get_Imagen_Nota.aspx?LPKey=DH73VJ2NVX4PRYSUJ7LTM3WJHHK6HRVHAEOBOTKYESP4T36DCCRL6DFSMMDEFNCJVMC6RNWINOM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