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JBLEY2BQXA6QVVJIF65JQFHQD3GYTPGE5CUEKR4XRYOHZ2HH5MAHXFR426HAEQPTLVNMFF7ZZ2K" alt="https://www.litoralpress.cl/paginaconsultas/Servicios_NClipDocumentos/Get_Imagen_Nota.aspx?LPKey=F6JBLEY2BQXA6QVVJIF65JQFHQD3GYTPGE5CUEKR4XRYOHZ2HH5MAHXFR426HAEQPTLVNMFF7Z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NTFQ7COLG6EZE3ZF6MPLVYXCD3RHSCUKV6G2XLBUVYOEEJZGA3C2RK6Q56HIJWGHNRLUCLOINOC" alt="https://www.litoralpress.cl/paginaconsultas/Servicios_NClipDocumentos/Get_Imagen_Nota.aspx?LPKey=ISNTFQ7COLG6EZE3ZF6MPLVYXCD3RHSCUKV6G2XLBUVYOEEJZGA3C2RK6Q56HIJWGHNRLUCLOIN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