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SGMDV3F6RIMA3H3DD64F4Y64ER7ARNXQ4HELLDF5WZW6MJF2DZO7ADDIFQUQRPSEEGM5IP4X7UEA" alt="https://www.litoralpress.cl/paginaconsultas/Servicios_NClipDocumentos/Get_Imagen_Nota.aspx?LPKey=PSGMDV3F6RIMA3H3DD64F4Y64ER7ARNXQ4HELLDF5WZW6MJF2DZO7ADDIFQUQRPSEEGM5IP4X7U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IN4USAEC3YO25KEWNDAHFP5ME6GYEUWYNQDTBKMHMR4OZTDLCPYCWCHNHA22BHXYSA537ZZ2Q3U" alt="https://www.litoralpress.cl/paginaconsultas/Servicios_NClipDocumentos/Get_Imagen_Nota.aspx?LPKey=O5IN4USAEC3YO25KEWNDAHFP5ME6GYEUWYNQDTBKMHMR4OZTDLCPYCWCHNHA22BHXYSA537ZZ2Q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