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27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lahua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RFA2AKXBSCBT4B2K5QETTRCM4JWGGSBQ5TSOCUQCLYACTZPHDIVUS3WMZYZ6M6F2TZ4GVAEMXPGE" alt="https://www.litoralpress.cl/paginaconsultas/Servicios_NClipDocumentos/Get_Imagen_Nota.aspx?LPKey=PRFA2AKXBSCBT4B2K5QETTRCM4JWGGSBQ5TSOCUQCLYACTZPHDIVUS3WMZYZ6M6F2TZ4GVAEMXP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