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ia Milgrom-Elcott Experta edu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RJTICAL5ENS7BDROULMWKCE4AUE6YSIJ5ZMVBEOYEAEKU2Z44ASG4FW4CLTN3Y4MGRT7UXOOKAB6" alt="https://www.litoralpress.cl/paginaconsultas/Servicios_NClipDocumentos/Get_Imagen_Nota.aspx?LPKey=KRJTICAL5ENS7BDROULMWKCE4AUE6YSIJ5ZMVBEOYEAEKU2Z44ASG4FW4CLTN3Y4MGRT7UXOOKA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ia Milgrom-Elcott Experta edu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G3SDK3HJMOYMO5E7SBW7U3U5KBEFZQZBHYZQL3X6JWNUSELX74JTCL6M2LV2CPR2BEMMCG7BNE2VC" alt="https://www.litoralpress.cl/paginaconsultas/Servicios_NClipDocumentos/Get_Imagen_Nota.aspx?LPKey=G3SDK3HJMOYMO5E7SBW7U3U5KBEFZQZBHYZQL3X6JWNUSELX74JTCL6M2LV2CPR2BEMMCG7BNE2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