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extra&amp;#241;o y reciente hallazgo desde el interior de la Lun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V27HXKXDGX7SNJPJOUEV7CNZ2K7J5QS3XR4GSC4FBZSANI7CM7JLIMLZWJVI56UPNYG5V6WMDJDEA" alt="https://www.litoralpress.cl/paginaconsultas/Servicios_NClipDocumentos/Get_Imagen_Nota.aspx?LPKey=V27HXKXDGX7SNJPJOUEV7CNZ2K7J5QS3XR4GSC4FBZSANI7CM7JLIMLZWJVI56UPNYG5V6WMDJD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extra&amp;#241;o y reciente hallazgo desde el interior de la Luna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BUM7W2B5TIRZFWTBWA4NIWXCJTG3P47CFO3D5QI7F6CPKPANHLW4OFO5336Y3CPGP6ZWTTGFISG6Q" alt="https://www.litoralpress.cl/paginaconsultas/Servicios_NClipDocumentos/Get_Imagen_Nota.aspx?LPKey=BUM7W2B5TIRZFWTBWA4NIWXCJTG3P47CFO3D5QI7F6CPKPANHLW4OFO5336Y3CPGP6ZWTTGFISG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