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5.931, de 2019.- Modifica resoluci&amp;#243;n N&amp;#186; 1.659 exenta, de 200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5G7L73SZ6NGYLMKYSUEBZCYGVAEYQRTVSN3DE5WG5CKPHKAD26TLPEZVWLII4LHGOBYWJCD5ZOW" alt="https://www.litoralpress.cl/paginaconsultas/Servicios_NClipDocumentos/Get_Imagen_Nota.aspx?LPKey=GP5G7L73SZ6NGYLMKYSUEBZCYGVAEYQRTVSN3DE5WG5CKPHKAD26TLPEZVWLII4LHGOBYWJCD5Z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