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&amp;#225;rrafos destacad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vista en que Pepe Mujica se despid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FQN77NV7UUIUF4MP2LHBRAOUEO3KT3HCVGNMBVKK34ZJNVUKFO7TE53BK3EKV3ZSXYWDUDFT2ZJG6" alt="https://www.litoralpress.cl/paginaconsultas/Servicios_NClipDocumentos/Get_Imagen_Nota.aspx?LPKey=FQN77NV7UUIUF4MP2LHBRAOUEO3KT3HCVGNMBVKK34ZJNVUKFO7TE53BK3EKV3ZSXYWDUDFT2ZJ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&amp;#225;rrafos destacad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vista en que Pepe Mujica se despid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XVM5HRB2JD6B6F6KC5UWAWZILLNJDSELF55M6X3S3LC45AW4CQCSR6LA77GIY3BMF5Y7SN6K3ER26" alt="https://www.litoralpress.cl/paginaconsultas/Servicios_NClipDocumentos/Get_Imagen_Nota.aspx?LPKey=XVM5HRB2JD6B6F6KC5UWAWZILLNJDSELF55M6X3S3LC45AW4CQCSR6LA77GIY3BMF5Y7SN6K3ER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