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XCLTM4IJBSSWQXB45TVTIHRG5L34AMMGR53GI7IZU63D3FC44O5ECRFUXVWRBNQ3UKYL3KCJ7ZO" alt="https://www.litoralpress.cl/paginaconsultas/Servicios_NClipDocumentos/Get_Imagen_Nota.aspx?LPKey=2LXCLTM4IJBSSWQXB45TVTIHRG5L34AMMGR53GI7IZU63D3FC44O5ECRFUXVWRBNQ3UKYL3KCJ7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7SO5ATQSDPVBNSKQO7RIDGHBRBKIFMQZCMDNITARF3P5TZN6Z5C3O5COZDIEWO2LYY7DPHAGJ3U" alt="https://www.litoralpress.cl/paginaconsultas/Servicios_NClipDocumentos/Get_Imagen_Nota.aspx?LPKey=UH7SO5ATQSDPVBNSKQO7RIDGHBRBKIFMQZCMDNITARF3P5TZN6Z5C3O5COZDIEWO2LYY7DPHAGJ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