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1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330,5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368.1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vier Milei despide a seis trabajadores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sajeros&lt;/b&gt;&lt;/td&gt;&lt;/tr&gt;&lt;tr&gt;&lt;td colspan='6'&gt;&amp;nbsp;&lt;/tr&gt;&lt;tr&gt;&lt;td colspan='6' height='830' valign='top'&gt;&lt;p align='center'&gt;&lt;img border="0" width="750" height="453" src="https://www.litoralpress.cl/paginaconsultas/Servicios_NClipDocumentos/Get_Imagen_Nota.aspx?LPKey=73GAEMVHSOMSJNNOSAFF7V5O3HOPGJKBJ3D2CRQYCOFTCUDRGBWXDJZFN6A2PPZOZO6C44YDRED4E" alt="https://www.litoralpress.cl/paginaconsultas/Servicios_NClipDocumentos/Get_Imagen_Nota.aspx?LPKey=73GAEMVHSOMSJNNOSAFF7V5O3HOPGJKBJ3D2CRQYCOFTCUDRGBWXDJZFN6A2PPZOZO6C44YDRED4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