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4.- Establece orden de subrogaci&amp;#243;n para el cargo de Ministro Secretario General de la Presidencia en fech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GS5AAYR433B654OHRKJFXOGBGMTRSEQBN47KAMQKCWU4F4QFCIQ74F5YVAAF3MGBJGNO2V3RQ5Y" alt="https://www.litoralpress.cl/paginaconsultas/Servicios_NClipDocumentos/Get_Imagen_Nota.aspx?LPKey=5FGS5AAYR433B654OHRKJFXOGBGMTRSEQBN47KAMQKCWU4F4QFCIQ74F5YVAAF3MGBJGNO2V3RQ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4.- Establece orden de subrogaci&amp;#243;n para el cargo de Ministro Secretario General de la Presidencia en fech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I77SEOYK7XYXXX4WWU5UA6EKUFJPJUKYEDWGJZ4RPWK7WCERYLMRKPUUZNHXU2U2JE3ZC3TNH3O" alt="https://www.litoralpress.cl/paginaconsultas/Servicios_NClipDocumentos/Get_Imagen_Nota.aspx?LPKey=MWI77SEOYK7XYXXX4WWU5UA6EKUFJPJUKYEDWGJZ4RPWK7WCERYLMRKPUUZNHXU2U2JE3ZC3TNH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