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1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7VXWMJQQTWPAMCFBJ53CUJ4SRXUI72CLMTUEPRSFRWXAPMJLIPOVYYFFY7KXMUQKIN3ZZYK7HH2PK" alt="https://www.litoralpress.cl/paginaconsultas/Servicios_NClipDocumentos/Get_Imagen_Nota.aspx?LPKey=7VXWMJQQTWPAMCFBJ53CUJ4SRXUI72CLMTUEPRSFRWXAPMJLIPOVYYFFY7KXMUQKIN3ZZYK7HH2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MXKQY5EDUQHMLKPGAGGJEYBVJHX56RJB7CXE32PC4HIIBUPJCAJTUV5VVQ3E6WMTUXE4MK4HAZUW" alt="https://www.litoralpress.cl/paginaconsultas/Servicios_NClipDocumentos/Get_Imagen_Nota.aspx?LPKey=UMXKQY5EDUQHMLKPGAGGJEYBVJHX56RJB7CXE32PC4HIIBUPJCAJTUV5VVQ3E6WMTUXE4MK4HAZ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