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07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irman el mal pron&amp;#243;stico: se viene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tagios de coronavirus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ENXZF6QVVAAG3A5K4TQNL3IEFFEKSE6IRGAJCQRI6PYFTHLLVARROULR5UT7N73NJRX6FZIRYTJ5C" alt="https://www.litoralpress.cl/paginaconsultas/Servicios_NClipDocumentos/Get_Imagen_Nota.aspx?LPKey=ENXZF6QVVAAG3A5K4TQNL3IEFFEKSE6IRGAJCQRI6PYFTHLLVARROULR5UT7N73NJRX6FZIRYTJ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