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BNICOOJKLDRCCKU7UG6YBS6GJOR5W74RYVFCPVMCL2UPEI3T56Z52CX4MEU6S3Y7FLIR5TOGJVA" alt="https://www.litoralpress.cl/paginaconsultas/Servicios_NClipDocumentos/Get_Imagen_Nota.aspx?LPKey=UZBNICOOJKLDRCCKU7UG6YBS6GJOR5W74RYVFCPVMCL2UPEI3T56Z52CX4MEU6S3Y7FLIR5TOGJ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DNPXHLOHGSTN6LI4FENZ47X5UMYNBYKYTGWB2XC2ZBJEAJC6N5TGMIQDPSUYVJATKE3DJMOKYDCO" alt="https://www.litoralpress.cl/paginaconsultas/Servicios_NClipDocumentos/Get_Imagen_Nota.aspx?LPKey=VDNPXHLOHGSTN6LI4FENZ47X5UMYNBYKYTGWB2XC2ZBJEAJC6N5TGMIQDPSUYVJATKE3DJMOKYD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LHDFTECED6JUUNWLWLUM7N732PKMPJQ7WFSH7W7SEZV3ZBYX6XCXOWH22KECAVYV5P67ZDFZVHXO" alt="https://www.litoralpress.cl/paginaconsultas/Servicios_NClipDocumentos/Get_Imagen_Nota.aspx?LPKey=CLHDFTECED6JUUNWLWLUM7N732PKMPJQ7WFSH7W7SEZV3ZBYX6XCXOWH22KECAVYV5P67ZDFZVH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2CORQ3HKVYJ2OW7IXTL4ILB62EQQECNBEJVOZYBIKDEPOFJ4OK24RYEVDMJVJRH5FK6ZKKBT2WO" alt="https://www.litoralpress.cl/paginaconsultas/Servicios_NClipDocumentos/Get_Imagen_Nota.aspx?LPKey=OR2CORQ3HKVYJ2OW7IXTL4ILB62EQQECNBEJVOZYBIKDEPOFJ4OK24RYEVDMJVJRH5FK6ZKKBT2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