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084.1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2UI66AWFLPA65OMG5Z3OYED2HEIRL6WNTELWYTB7DROIR5UMJLRYQH26A72H4PVEDGWB7WWVBIQ7Q" alt="https://www.litoralpress.cl/paginaconsultas/Servicios_NClipDocumentos/Get_Imagen_Nota.aspx?LPKey=2UI66AWFLPA65OMG5Z3OYED2HEIRL6WNTELWYTB7DROIR5UMJLRYQH26A72H4PVEDGWB7WWVBIQ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