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61,2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quinta versi&amp;#243;n de Cumbre Mil Mujeres M&amp;#225;s,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tema central del evento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TDWTBZTUQUONOB7FKQ362RMFQPIAEVY7DIHDPJFH63WZOMY36A47D2TJYUQRBETMCPF2ZIM2RT7SG" alt="https://www.litoralpress.cl/paginaconsultas/Servicios_NClipDocumentos/Get_Imagen_Nota.aspx?LPKey=TDWTBZTUQUONOB7FKQ362RMFQPIAEVY7DIHDPJFH63WZOMY36A47D2TJYUQRBETMCPF2ZIM2RT7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