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1-2025&lt;/td&gt;&lt;td width='7%' align='left' valign='top'&gt;&lt;b style='color:#444444'&gt;P&amp;aacute;g.:&lt;/b&gt;&lt;/td&gt;&lt;td width='15%'&gt;4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36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327.19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3" height="825" src="https://www.litoralpress.cl/paginaconsultas/Servicios_NClipDocumentos/Get_Imagen_Nota.aspx?LPKey=25FHFTB2SAEFU4IMW7ERUGQH62W3XJXDLBLBLGYRXUHDNYTGC3QOC4ZELRPWCAUOFZNLHMZZ6E3HC" alt="https://www.litoralpress.cl/paginaconsultas/Servicios_NClipDocumentos/Get_Imagen_Nota.aspx?LPKey=25FHFTB2SAEFU4IMW7ERUGQH62W3XJXDLBLBLGYRXUHDNYTGC3QOC4ZELRPWCAUOFZNLHMZZ6E3H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