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4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1.3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aco es referente nacional en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AP5XUY2YUK4GDRKMP5JZQVH55PYBRBPCAW4FC3233QYRME5QW72WTKBKO4PJ2H36FU7OBEELKP2RS" alt="https://www.litoralpress.cl/paginaconsultas/Servicios_NClipDocumentos/Get_Imagen_Nota.aspx?LPKey=AP5XUY2YUK4GDRKMP5JZQVH55PYBRBPCAW4FC3233QYRME5QW72WTKBKO4PJ2H36FU7OBEELKP2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