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22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bladores en pie de guerra por &amp;#243;rdenes de desalojo en tomas de Vi&amp;#241;a y San Antonio: &amp;quot;No vamos a ceder en nuestra luch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4" height="825" src="https://www.litoralpress.cl/paginaconsultas/Servicios_NClipDocumentos/Get_Imagen_Nota.aspx?LPKey=H46CAN2YNOLYWQUD4HCIV24GUJJTLGSCFCOIPFR555HCLZLQFYQGO2244KEZVPAXZYYCJ4LLLAV2I" alt="https://www.litoralpress.cl/paginaconsultas/Servicios_NClipDocumentos/Get_Imagen_Nota.aspx?LPKey=H46CAN2YNOLYWQUD4HCIV24GUJJTLGSCFCOIPFR555HCLZLQFYQGO2244KEZVPAXZYYCJ4LLLAV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