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9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75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se declara culp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uerte de Perry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CVFWCNJQQJZKJB2UORB5ZSM5UJ5E6XKIAJCJQJ4MJUZW7JTMWNSMOXCJXNVTHFTO2TQBGZ6TB3OYQ" alt="https://www.litoralpress.cl/paginaconsultas/Servicios_NClipDocumentos/Get_Imagen_Nota.aspx?LPKey=CVFWCNJQQJZKJB2UORB5ZSM5UJ5E6XKIAJCJQJ4MJUZW7JTMWNSMOXCJXNVTHFTO2TQBGZ6TB3O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