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SMHM3I5CPDB66SVC4KOUHMDWVAVMP5UOBZPJXIPAJN7KP5DAE4JTXXSPECSKAXPLFMY65TY7ZBM2" alt="https://www.litoralpress.cl/paginaconsultas/Servicios_NClipDocumentos/Get_Imagen_Nota.aspx?LPKey=QSMHM3I5CPDB66SVC4KOUHMDWVAVMP5UOBZPJXIPAJN7KP5DAE4JTXXSPECSKAXPLFMY65TY7ZB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WCC674ECPS57IYKBNTFPNLJSSOTJKAV4NDD4U3OMLBKJSTFX7LTM2KHC76V7OZQSMQWAO5ZOBIBI" alt="https://www.litoralpress.cl/paginaconsultas/Servicios_NClipDocumentos/Get_Imagen_Nota.aspx?LPKey=JWCC674ECPS57IYKBNTFPNLJSSOTJKAV4NDD4U3OMLBKJSTFX7LTM2KHC76V7OZQSMQWAO5ZOBI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OGEWKPTGECHXSN6NHHTFJYU4VDQTC7PIQ6EPLBAGVCHYILK2ZQBUIBARY3RJA3UVHAAVAAL2JPVA" alt="https://www.litoralpress.cl/paginaconsultas/Servicios_NClipDocumentos/Get_Imagen_Nota.aspx?LPKey=SOGEWKPTGECHXSN6NHHTFJYU4VDQTC7PIQ6EPLBAGVCHYILK2ZQBUIBARY3RJA3UVHAAVAAL2JP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3327SOWUM4JDOFON2VXLV5MMZVIBIKFWVRR6Z4CZ4VUXNLCBN3AOZQRK3E5I53PRQ3NRL4OQXNQE" alt="https://www.litoralpress.cl/paginaconsultas/Servicios_NClipDocumentos/Get_Imagen_Nota.aspx?LPKey=H3327SOWUM4JDOFON2VXLV5MMZVIBIKFWVRR6Z4CZ4VUXNLCBN3AOZQRK3E5I53PRQ3NRL4OQXN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